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C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epublička izborna komisija, na sednici održanoj 16. oktobra 2013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/>
          <w:b w:val="false"/>
          <w:caps w:val="false"/>
          <w:smallCaps w:val="false"/>
          <w:sz w:val="28"/>
          <w:szCs w:val="28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Mandat narodnog poslanika Narodne skupštine dodeljuje se sledećem kandidatu sa Izborne liste DEMOKRATSKA STRANKA SRBIJE - VOJISLAV KOŠTUNICA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Prebivalište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RKO MILU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C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 xml:space="preserve">Narodna skupština je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oktobra</w:t>
      </w:r>
      <w:r>
        <w:rPr>
          <w:rFonts w:cs="Arial" w:ascii="Arial" w:hAnsi="Arial"/>
          <w:lang w:val="sr-CS"/>
        </w:rPr>
        <w:t xml:space="preserve"> 2013. godine Republičkoj izbornoj komisiji dostavila dopis 01 Broj 118-3775/13 sa obaveštenjem da je Narodna skupština Republike Srbije, na Prvoj sednici Drugog redovnog zasedanja Narodne skupštine Republike Srbije u 2013. godini, održanoj 16. oktobra 2013. godine, saglasno članu 88. stav 1. tačka 2. i st. 3. i 4. Zakona o izboru narodnih poslanika, konstatovala da je narodnom poslaniku MILOŠU JOVAN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- da poslaničko mesto upražnjeno usled prestanka mandata narodnom poslaniku Milošu Jovanoviću, izabranom sa Izborne liste DEMOKRATSKA STRANKA SRBIJE – VOJISLAV KOŠTUNICA, treba da bude popunjeno tako što će mandat narodnog poslanika, na osnovu člana 92. stav 2. Zakona o izboru narodnih poslanika, biti dodeljen prvom sledećem kandidatu sa iste izborne liste kojem nije bio dodeljen mandat narodnog poslanika, i to: MARKU MILUTINOVIĆU, kandidatu pod rednim brojem 2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je Marko Milutinović 14. oktobra 2013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je članom 87. Zakona o izboru narodnih poslanika propisano da Republička izborna komisija izdaje poslaniku uverenje da je izabran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C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>02 Broj 013-65/13</w:t>
        <w:br/>
        <w:t>U Beogradu, 16. oktobr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CS"/>
        </w:rPr>
      </w:pPr>
      <w:r>
        <w:rPr>
          <w:rFonts w:cs="Arial" w:ascii="Arial" w:hAnsi="Arial"/>
          <w:spacing w:val="-4"/>
          <w:sz w:val="27"/>
          <w:szCs w:val="27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3:00Z</dcterms:created>
  <dc:creator>Milan Culjkovic</dc:creator>
  <dc:description/>
  <cp:keywords/>
  <dc:language>en-US</dc:language>
  <cp:lastModifiedBy>Biljana Zeljkovic</cp:lastModifiedBy>
  <dcterms:modified xsi:type="dcterms:W3CDTF">2015-09-15T07:57:00Z</dcterms:modified>
  <cp:revision>11</cp:revision>
  <dc:subject/>
  <dc:title/>
</cp:coreProperties>
</file>